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60"/>
        <w:gridCol w:w="6660"/>
        <w:gridCol w:w="1080"/>
      </w:tblGrid>
      <w:tr>
        <w:trPr>
          <w:tblHeader w:val="true"/>
        </w:trPr>
        <w:tc>
          <w:tcPr>
            <w:tcW w:w="7575" w:type="dxa"/>
            <w:gridSpan w:val="3"/>
            <w:tcBorders/>
            <w:shd w:fill="E3E5C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rginia Beach to Monroeville</w:t>
            </w:r>
          </w:p>
        </w:tc>
        <w:tc>
          <w:tcPr>
            <w:tcW w:w="1080" w:type="dxa"/>
            <w:tcBorders/>
            <w:shd w:fill="E3E5C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tanc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161925"/>
                  <wp:effectExtent l="0" t="0" r="0" b="0"/>
                  <wp:docPr id="1" name="icon-dirs-st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-dirs-st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rt out going NORTH on ATLANTIC AVE toward 14TH ST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&lt;0.1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" name="rs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s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LEFT onto 14TH ST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&lt;0.1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3" name="rs_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s_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RIGHT onto PACIFIC AV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5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LEFT onto 22ND ST / I-264 W. Continue to follow I-264 W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1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5" name="rs_gr_exit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s_gr_exit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ke the exit toward NEWTON RD / I-64 W / RICHMOND / US-13 / MILITARY HWY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3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6" name="rs_gr_exit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_gr_exit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ke the exit on the LEFT toward I-64 W / RICHMOND / US-13 / MILITARY HWY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7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64 W toward RICHMOND / HAMPTON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.7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295 N via EXIT 200 toward WASHINGTON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9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95 N via EXIT 43A on the LEFT toward WASHINGTON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4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US-17 N via EXIT 133 toward WARRENT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  <w:t>Look for the big Roller Skate on the right.  At the Roller Skate (Picture Opportunity) you are 224 miles away from Monroeville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8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US-15 N / US-29 N toward WARRENTON / WASHINGTON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0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161925"/>
                  <wp:effectExtent l="0" t="0" r="0" b="0"/>
                  <wp:docPr id="12" name="rs_r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s_r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ke the US-17 N ramp toward US-15 BUS / WINCHESTER / US-29 BUS / WARRENTON / US-211 W / LURAY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4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US-17 SPUR N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8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SLIGHT RIGHT onto JAMES MADISON HWY / US-17 N. Continue to follow US-17 N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3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ind w:right="298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66 W via the ramp on the LEFT toward I-81 / STRASBURG / VA-55 W / WINCHESTE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81 N via EXIT 1B toward WINCHESTER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7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429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ke the VA-37 N exit- EXIT 310- toward US-50 W / ROMNEY / US-522 N / BERKELEY SPRING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2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LEFT onto VA-37 N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8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ake the ROUTE 522 exit toward WINCHESTER / BERKELEY SPRING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  <w:t>As you are on 522, look for PAK’S Ice Cream on left, school buses also on left.  You must cross over before PAK’s, into garage by school buse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2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RIGHT onto FAIRMONT AVE / US-522. Continue to follow US-522 N (Passing through WEST VIRGINIA- then crossing into MARYLAND)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6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70 W toward I-68 W / CUMBERLAND / BREEZEWOOD (Crossing into PENNSYLVANIA)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5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ke the US-30 E / I-70 W exit toward HARRISBURG / MCCONNELLSBURG / NEW STANTON / PENNA TURNPIK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&lt;0.1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3" name="rs_slight_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s_slight_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n SLIGHT RIGHT onto I-70 / US-30 / LINCOLN HWY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1 mile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70 W toward I-76 / PENNA TURNPIKE / PITTSBURGH / HARRISBURG (Portions toll)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5 miles</w:t>
            </w:r>
          </w:p>
        </w:tc>
      </w:tr>
      <w:tr>
        <w:trPr/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:</w:t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ge onto I-76 W / PENNSYLVANIA TURNPIKE toward PITTSBURGH / EXITS 146-2 (Portions toll)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.4 miles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shd w:fill="F7F7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shd w:fill="F7F7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660" w:type="dxa"/>
            <w:tcBorders/>
            <w:shd w:fill="F7F7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….</w:t>
            </w:r>
          </w:p>
        </w:tc>
        <w:tc>
          <w:tcPr>
            <w:tcW w:w="1080" w:type="dxa"/>
            <w:tcBorders/>
            <w:shd w:fill="F7F7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4 mi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5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39:00Z</dcterms:created>
  <dc:creator>arerko</dc:creator>
  <dc:description/>
  <dc:language>en-US</dc:language>
  <cp:lastModifiedBy>arerko</cp:lastModifiedBy>
  <dcterms:modified xsi:type="dcterms:W3CDTF">2007-06-21T19:58:00Z</dcterms:modified>
  <cp:revision>3</cp:revision>
  <dc:subject/>
  <dc:title>Virginia Beach to Monroeville</dc:title>
</cp:coreProperties>
</file>