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4130</wp:posOffset>
                </wp:positionV>
                <wp:extent cx="3446780" cy="344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467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/>
                              <w:t xml:space="preserve">    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71.4pt;height:271.4pt;mso-wrap-distance-left:9.05pt;mso-wrap-distance-right:9.05pt;mso-wrap-distance-top:0pt;mso-wrap-distance-bottom:0pt;margin-top:-1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/>
                        <w:t xml:space="preserve">     Y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-24130</wp:posOffset>
                </wp:positionV>
                <wp:extent cx="3446780" cy="344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467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  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71.4pt;height:271.4pt;mso-wrap-distance-left:9.05pt;mso-wrap-distance-right:9.05pt;mso-wrap-distance-top:0pt;mso-wrap-distance-bottom:0pt;margin-top:-1.9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/>
                        <w:t xml:space="preserve">    Y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4265930</wp:posOffset>
                </wp:positionV>
                <wp:extent cx="3446780" cy="3446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467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/>
                              <w:t xml:space="preserve">    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ut 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71.4pt;height:271.4pt;mso-wrap-distance-left:9.05pt;mso-wrap-distance-right:9.05pt;mso-wrap-distance-top:0pt;mso-wrap-distance-bottom:0pt;margin-top:335.9pt;mso-position-vertical-relative:page;margin-left:33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/>
                        <w:t xml:space="preserve">    Y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ut 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303530</wp:posOffset>
                </wp:positionV>
                <wp:extent cx="3446780" cy="3446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467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/>
                              <w:t xml:space="preserve">    YES                                                            NO</w:t>
                            </w:r>
                          </w:p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71.4pt;height:271.4pt;mso-wrap-distance-left:9.05pt;mso-wrap-distance-right:9.05pt;mso-wrap-distance-top:0pt;mso-wrap-distance-bottom:0pt;margin-top:23.9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4</w:t>
                      </w:r>
                      <w:r>
                        <w:rPr/>
                        <w:t xml:space="preserve">    YES                                                            NO</w:t>
                      </w:r>
                    </w:p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8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4265930</wp:posOffset>
                </wp:positionV>
                <wp:extent cx="3446780" cy="3446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467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16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64"/>
                                    </w:rPr>
                                    <w:t xml:space="preserve">1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6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271.4pt;height:271.4pt;mso-wrap-distance-left:9.05pt;mso-wrap-distance-right:9.05pt;mso-wrap-distance-top:0pt;mso-wrap-distance-bottom:0pt;margin-top:335.9pt;mso-position-vertical-relative:page;margin-left:33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16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sz w:val="64"/>
                              </w:rPr>
                              <w:t xml:space="preserve">1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sz w:val="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sz w:val="6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6:00Z</dcterms:created>
  <dc:creator>Rerko</dc:creator>
  <dc:description/>
  <dc:language>en-US</dc:language>
  <cp:lastModifiedBy>Rerko</cp:lastModifiedBy>
  <cp:lastPrinted>1998-12-31T23:40:00Z</cp:lastPrinted>
  <dcterms:modified xsi:type="dcterms:W3CDTF">1999-01-01T04:43:00Z</dcterms:modified>
  <cp:revision>7</cp:revision>
  <dc:subject/>
  <dc:title/>
</cp:coreProperties>
</file>