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Apples                                     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anana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ineapple</w:t>
      </w:r>
    </w:p>
    <w:p>
      <w:pPr>
        <w:pStyle w:val="Normal"/>
        <w:spacing w:lineRule="auto" w:line="204"/>
        <w:rPr>
          <w:rFonts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Berries </w:t>
      </w:r>
      <w:r>
        <w:rPr>
          <w:rFonts w:cs="Arial" w:ascii="Arial" w:hAnsi="Arial"/>
          <w:b/>
          <w:smallCaps/>
          <w:sz w:val="26"/>
          <w:szCs w:val="26"/>
          <w:u w:val="wave"/>
        </w:rPr>
        <w:t xml:space="preserve">                    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isins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tatoes/Yams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rrot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Lettuce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ushroom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nion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Dip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li Meat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oll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okies                               1&amp;2</w:t>
      </w:r>
    </w:p>
    <w:p>
      <w:pPr>
        <w:pStyle w:val="Heading9"/>
        <w:rPr/>
      </w:pPr>
      <w:r>
        <w:rPr/>
        <w:t xml:space="preserve">Crackers                       </w:t>
      </w:r>
    </w:p>
    <w:p>
      <w:pPr>
        <w:pStyle w:val="TextBody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Heading8"/>
        <w:pBdr>
          <w:bottom w:val="single" w:sz="12" w:space="7" w:color="000000"/>
        </w:pBdr>
        <w:spacing w:lineRule="auto" w:line="204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Gluten Free</w:t>
      </w:r>
      <w:r>
        <w:rPr>
          <w:rFonts w:cs="Arial"/>
          <w:b w:val="false"/>
          <w:sz w:val="26"/>
          <w:szCs w:val="26"/>
        </w:rPr>
        <w:t xml:space="preserve">                       3</w:t>
      </w:r>
      <w:r>
        <w:rPr>
          <w:rFonts w:cs="Arial"/>
          <w:b w:val="false"/>
          <w:caps w:val="false"/>
          <w:smallCaps w:val="false"/>
          <w:sz w:val="26"/>
          <w:szCs w:val="26"/>
        </w:rPr>
        <w:t>▼</w:t>
      </w:r>
    </w:p>
    <w:p>
      <w:pPr>
        <w:pStyle w:val="Heading8"/>
        <w:pBdr>
          <w:bottom w:val="single" w:sz="12" w:space="7" w:color="000000"/>
        </w:pBdr>
        <w:spacing w:lineRule="auto" w:line="204"/>
        <w:rPr>
          <w:rFonts w:cs="Arial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  <w:t xml:space="preserve">                     </w:t>
      </w:r>
    </w:p>
    <w:p>
      <w:pPr>
        <w:pStyle w:val="Heading3"/>
        <w:rPr/>
      </w:pPr>
      <w:r>
        <w:rPr/>
        <w:t>Chips                              4▲</w:t>
      </w:r>
    </w:p>
    <w:p>
      <w:pPr>
        <w:pStyle w:val="Heading3"/>
        <w:rPr/>
      </w:pPr>
      <w:r>
        <w:rPr/>
        <w:t>Bread Crumbs</w:t>
      </w:r>
    </w:p>
    <w:p>
      <w:pPr>
        <w:pStyle w:val="Heading3"/>
        <w:rPr/>
      </w:pPr>
      <w:r>
        <w:rPr/>
        <w:t>Bread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racker Meal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rds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caps w:val="false"/>
          <w:smallCaps w:val="false"/>
          <w:sz w:val="26"/>
          <w:szCs w:val="26"/>
        </w:rPr>
        <w:t>Nuts</w:t>
      </w:r>
    </w:p>
    <w:p>
      <w:pPr>
        <w:pStyle w:val="Heading9"/>
        <w:rPr/>
      </w:pPr>
      <w:r>
        <w:rPr/>
        <w:t>BarBQ Sauce                 5▼</w:t>
      </w:r>
    </w:p>
    <w:p>
      <w:pPr>
        <w:pStyle w:val="Heading9"/>
        <w:rPr>
          <w:u w:val="wave"/>
        </w:rPr>
      </w:pPr>
      <w:r>
        <w:rPr/>
        <w:t>Jelly</w:t>
      </w:r>
      <w:r>
        <w:rPr>
          <w:u w:val="wave"/>
        </w:rPr>
        <w:t xml:space="preserve">   </w:t>
      </w:r>
    </w:p>
    <w:p>
      <w:pPr>
        <w:pStyle w:val="Heading9"/>
        <w:rPr/>
      </w:pPr>
      <w:r>
        <w:rPr/>
        <w:t>Peanut Butter</w:t>
      </w:r>
    </w:p>
    <w:p>
      <w:pPr>
        <w:pStyle w:val="Heading9"/>
        <w:rPr/>
      </w:pPr>
      <w:r>
        <w:rPr>
          <w:rFonts w:eastAsia="Arial"/>
          <w:u w:val="wave"/>
        </w:rPr>
        <w:t xml:space="preserve"> </w:t>
      </w:r>
      <w:r>
        <w:rPr/>
        <w:t>Honey</w:t>
      </w:r>
    </w:p>
    <w:p>
      <w:pPr>
        <w:pStyle w:val="Heading3"/>
        <w:rPr/>
      </w:pPr>
      <w:r>
        <w:rPr/>
        <w:t>Ketchup</w:t>
      </w:r>
    </w:p>
    <w:p>
      <w:pPr>
        <w:pStyle w:val="Heading3"/>
        <w:rPr/>
      </w:pPr>
      <w:r>
        <w:rPr/>
        <w:t xml:space="preserve">Mustard   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ayo</w:t>
      </w:r>
    </w:p>
    <w:p>
      <w:pPr>
        <w:pStyle w:val="Heading9"/>
        <w:rPr/>
      </w:pPr>
      <w:r>
        <w:rPr/>
        <w:t xml:space="preserve">Salad Dressing 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Pickles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Vinegar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ili Sauc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Apple Sauce                     6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oxed Dinner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  <w:u w:val="wave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Broth </w:t>
      </w:r>
      <w:r>
        <w:rPr>
          <w:rFonts w:cs="Arial" w:ascii="Arial" w:hAnsi="Arial"/>
          <w:b/>
          <w:smallCaps/>
          <w:sz w:val="26"/>
          <w:szCs w:val="26"/>
          <w:u w:val="wave"/>
        </w:rPr>
        <w:t xml:space="preserve">   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ushroom Soup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omato Soup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  <w:u w:val="wave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______________________</w:t>
      </w:r>
      <w:r>
        <w:rPr>
          <w:rFonts w:cs="Arial" w:ascii="Arial" w:hAnsi="Arial"/>
          <w:b/>
          <w:smallCaps/>
          <w:sz w:val="26"/>
          <w:szCs w:val="26"/>
          <w:u w:val="wave"/>
        </w:rPr>
        <w:t xml:space="preserve">               </w:t>
      </w:r>
    </w:p>
    <w:p>
      <w:pPr>
        <w:pStyle w:val="Heading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ranberry Sauce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an Fruit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an Vegetable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Sauerkraut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Can Beans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Can Corn                           Kidney Bean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ork &amp; Bean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una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loppy Joes                     6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Potato Balls                 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ac &amp; Chees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Ric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Asian                                    7▼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aco Shell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exican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Refried Bean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il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Tomato Paste        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omato Sauc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paghetti Sauce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asta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ffee                                   8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Flour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alt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ugar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oc Chip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conut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ake Mixes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Jell-O/Pudding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an Milk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arshmallow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Nut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itchen stuff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Foil Pan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Almond Milk                      9</w:t>
      </w:r>
      <w:r>
        <w:rPr>
          <w:rFonts w:cs="Arial"/>
          <w:b/>
          <w:smallCaps/>
          <w:sz w:val="26"/>
          <w:szCs w:val="26"/>
        </w:rPr>
        <w:t>▼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ea</w:t>
      </w:r>
      <w:r>
        <w:rPr>
          <w:rFonts w:cs="Arial"/>
          <w:b/>
          <w:sz w:val="26"/>
          <w:szCs w:val="26"/>
        </w:rPr>
        <w:t>l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Pancake Mix/Syrup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atmeal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Granola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ips                                    10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tzel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p                                       </w:t>
      </w:r>
      <w:r>
        <w:rPr>
          <w:rFonts w:cs="Arial"/>
          <w:caps w:val="false"/>
          <w:smallCaps w:val="false"/>
          <w:sz w:val="26"/>
          <w:szCs w:val="26"/>
        </w:rPr>
        <w:t>11</w:t>
      </w:r>
      <w:r>
        <w:rPr>
          <w:rFonts w:cs="Arial"/>
          <w:b w:val="false"/>
          <w:caps w:val="false"/>
          <w:smallCaps w:val="false"/>
          <w:sz w:val="26"/>
          <w:szCs w:val="26"/>
        </w:rPr>
        <w:t>▼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ater  </w:t>
      </w:r>
    </w:p>
    <w:p>
      <w:pPr>
        <w:pStyle w:val="Heading9"/>
        <w:rPr/>
      </w:pPr>
      <w:r>
        <w:rPr/>
        <w:t>Candy                              12▲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Juice Boxes 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_______________________               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Frozen Food                    14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zekiel Muffin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Spinach Soufflé      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rn Soufflé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Frozen Bagels              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French Fries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Cool Whip                         15▼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Hamburger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Ice Cream                          16▲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oppings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at Food                           17▼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leaning                            18▼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Dish Soap        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Laundry Soap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Saran Wrap                     19▲      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ip Lock Bag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Alum. Foil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smallCaps/>
          <w:sz w:val="26"/>
          <w:szCs w:val="26"/>
        </w:rPr>
        <w:t>Kleenex                              20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armin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aper Towel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aper Plates</w:t>
      </w:r>
    </w:p>
    <w:p>
      <w:pPr>
        <w:pStyle w:val="Heading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oth Pick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eastAsia="Arial" w:cs="Arial" w:ascii="Arial" w:hAnsi="Arial"/>
          <w:b/>
          <w:smallCaps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mallCaps/>
          <w:sz w:val="26"/>
          <w:szCs w:val="26"/>
        </w:rPr>
        <w:t>Dairy ▼▲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rescent Rolls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okie Dough</w:t>
      </w:r>
    </w:p>
    <w:p>
      <w:pPr>
        <w:pStyle w:val="Heading8"/>
        <w:pBdr>
          <w:bottom w:val="single" w:sz="12" w:space="13" w:color="000000"/>
        </w:pBdr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rrito Shells</w:t>
      </w:r>
    </w:p>
    <w:p>
      <w:pPr>
        <w:pStyle w:val="Normal"/>
        <w:spacing w:lineRule="auto" w:line="204"/>
        <w:rPr>
          <w:rFonts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Eggs                        </w:t>
      </w:r>
    </w:p>
    <w:p>
      <w:pPr>
        <w:pStyle w:val="TextBody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ees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ream Chees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ottage Cheese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Yogurt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Butter </w:t>
      </w:r>
    </w:p>
    <w:p>
      <w:pPr>
        <w:pStyle w:val="Heading1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our Cream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Juice</w:t>
      </w:r>
    </w:p>
    <w:p>
      <w:pPr>
        <w:pStyle w:val="Heading1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Milk                             </w:t>
      </w:r>
    </w:p>
    <w:p>
      <w:pPr>
        <w:pStyle w:val="Heading9"/>
        <w:rPr/>
      </w:pPr>
      <w:r>
        <w:rPr/>
        <w:t>Half &amp; Half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F French Vanilla</w:t>
      </w:r>
    </w:p>
    <w:p>
      <w:pPr>
        <w:pStyle w:val="TextBody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Normal"/>
        <w:spacing w:lineRule="auto" w:line="204"/>
        <w:rPr/>
      </w:pPr>
      <w:r>
        <w:rPr>
          <w:rFonts w:eastAsia="Arial" w:cs="Arial" w:ascii="Arial" w:hAnsi="Arial"/>
          <w:b/>
          <w:smallCaps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mallCaps/>
          <w:sz w:val="26"/>
          <w:szCs w:val="26"/>
        </w:rPr>
        <w:t>Back Row  ►</w:t>
      </w:r>
    </w:p>
    <w:p>
      <w:pPr>
        <w:pStyle w:val="Heading1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Fish, Fresh    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Roast Beef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Chicken Breasts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round Turkey</w:t>
      </w:r>
    </w:p>
    <w:p>
      <w:pPr>
        <w:pStyle w:val="Heading3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mburger</w:t>
      </w:r>
    </w:p>
    <w:p>
      <w:pPr>
        <w:pStyle w:val="Heading1"/>
        <w:spacing w:lineRule="auto" w:line="20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ashed Potatoes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TextBody"/>
        <w:spacing w:lineRule="auto" w:line="2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4"/>
            <w:szCs w:val="14"/>
          </w:rPr>
          <w:t>WWW.RERKO.COM</w:t>
        </w:r>
      </w:hyperlink>
      <w:r>
        <w:rPr>
          <w:rFonts w:cs="Arial" w:ascii="Arial" w:hAnsi="Arial"/>
          <w:b/>
          <w:i/>
          <w:smallCaps/>
          <w:sz w:val="14"/>
          <w:szCs w:val="14"/>
        </w:rPr>
        <w:t xml:space="preserve">                             </w:t>
      </w:r>
      <w:r>
        <w:rPr>
          <w:rFonts w:cs="Arial" w:ascii="Arial" w:hAnsi="Arial"/>
          <w:b/>
          <w:smallCaps/>
          <w:sz w:val="14"/>
          <w:szCs w:val="14"/>
        </w:rPr>
        <w:t>Rev 7  Oct   2017</w:t>
      </w:r>
    </w:p>
    <w:p>
      <w:pPr>
        <w:pStyle w:val="Style20"/>
        <w:tabs>
          <w:tab w:val="clear" w:pos="720"/>
          <w:tab w:val="right" w:pos="2520" w:leader="dot"/>
        </w:tabs>
        <w:spacing w:before="0" w:after="0"/>
        <w:rPr/>
      </w:pPr>
      <w:r>
        <w:rPr/>
        <w:t>Almond Milk</w:t>
        <w:tab/>
        <w:t>9</w:t>
      </w:r>
    </w:p>
    <w:p>
      <w:pPr>
        <w:pStyle w:val="Style20"/>
        <w:tabs>
          <w:tab w:val="clear" w:pos="720"/>
          <w:tab w:val="right" w:pos="2520" w:leader="dot"/>
        </w:tabs>
        <w:spacing w:before="0" w:after="0"/>
        <w:rPr/>
      </w:pPr>
      <w:r>
        <w:rPr/>
        <w:t>Alum Foil</w:t>
        <w:tab/>
        <w:t>19</w:t>
      </w:r>
    </w:p>
    <w:p>
      <w:pPr>
        <w:pStyle w:val="Style20"/>
        <w:tabs>
          <w:tab w:val="clear" w:pos="720"/>
          <w:tab w:val="right" w:pos="2520" w:leader="dot"/>
        </w:tabs>
        <w:spacing w:before="0" w:after="0"/>
        <w:rPr/>
      </w:pPr>
      <w:r>
        <w:rPr/>
        <w:t>Apple Sauce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Apples</w:t>
        <w:tab/>
        <w:t xml:space="preserve">0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Asian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gels, Frozen</w:t>
        <w:tab/>
        <w:t>1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anana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arbecue Sauce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Batteries</w:t>
        <w:tab/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eans, Can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eans, Refried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Berrie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oxed Dinners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read Crumbs</w:t>
        <w:tab/>
        <w:t>4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Bread, Frozen</w:t>
        <w:tab/>
        <w:t>1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read</w:t>
        <w:tab/>
        <w:t>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roth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Burrito Shells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Butter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ake Mixes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andy</w:t>
        <w:tab/>
        <w:t>12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ards</w:t>
        <w:tab/>
        <w:t>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arrot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at Food</w:t>
        <w:tab/>
        <w:t>1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ereal</w:t>
        <w:tab/>
        <w:t>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harmin</w:t>
        <w:tab/>
        <w:t>2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heese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hicken Breasts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hili Sauce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hips</w:t>
        <w:tab/>
        <w:t xml:space="preserve">10 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Choc Chips</w:t>
        <w:tab/>
        <w:t>12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leaning Supplies</w:t>
        <w:tab/>
        <w:t>1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conut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ffee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okie Dough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okies</w:t>
        <w:tab/>
        <w:t>1&amp;2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ol Whip</w:t>
        <w:tab/>
        <w:t>1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rn Soufflé</w:t>
        <w:tab/>
        <w:t>1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orn, Can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>
          <w:b/>
          <w:sz w:val="24"/>
        </w:rPr>
        <w:t>Cottage Cheese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Cotton Balls</w:t>
        <w:tab/>
        <w:t>C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Cough/Cold</w:t>
        <w:tab/>
        <w:t>G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racker Meal</w:t>
        <w:tab/>
        <w:t>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rackers</w:t>
        <w:tab/>
        <w:t>1&amp;2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ranberry Sauce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ream Cheese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Crescent Rolls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Deodorant</w:t>
        <w:tab/>
        <w:t>H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Deli Meat</w:t>
        <w:tab/>
        <w:t>0</w:t>
      </w:r>
    </w:p>
    <w:p>
      <w:pPr>
        <w:pStyle w:val="Heading1"/>
        <w:tabs>
          <w:tab w:val="clear" w:pos="720"/>
          <w:tab w:val="right" w:pos="2520" w:leader="dot"/>
        </w:tabs>
        <w:rPr/>
      </w:pPr>
      <w:r>
        <w:rPr/>
        <w:t>Dip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Eggs</w:t>
        <w:tab/>
        <w:t xml:space="preserve">99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Ezekiel Muffins</w:t>
        <w:tab/>
        <w:t>1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Fish, Fresh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Flour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Foil Pans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French Fries</w:t>
        <w:tab/>
        <w:t>14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Frozen Food</w:t>
        <w:tab/>
        <w:t>14,15,1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Fruit, Can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>
          <w:b/>
          <w:sz w:val="24"/>
        </w:rPr>
        <w:t>Granola</w:t>
        <w:tab/>
        <w:t>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Gluten Free</w:t>
        <w:tab/>
        <w:t>3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Gravy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Gum</w:t>
        <w:tab/>
        <w:t>12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Hamburger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Hamburger, Frozen</w:t>
        <w:tab/>
        <w:t>15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>
          <w:b/>
          <w:sz w:val="24"/>
        </w:rPr>
        <w:t>Honey</w:t>
        <w:tab/>
      </w:r>
      <w:r>
        <w:rPr>
          <w:sz w:val="24"/>
        </w:rPr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Ice Cream</w:t>
        <w:tab/>
        <w:t>1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Jello/Pudding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Jelly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Juice Boxes</w:t>
        <w:tab/>
        <w:t>12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Juice</w:t>
        <w:tab/>
        <w:t>12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Ketchup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>
          <w:b/>
          <w:sz w:val="24"/>
        </w:rPr>
        <w:t>Kitchen Stuff</w:t>
        <w:tab/>
      </w:r>
      <w:r>
        <w:rPr>
          <w:sz w:val="24"/>
        </w:rPr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Kleenex</w:t>
        <w:tab/>
        <w:t>2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Laundry</w:t>
        <w:tab/>
        <w:t>1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Lettuce</w:t>
        <w:tab/>
        <w:t>0</w:t>
      </w:r>
    </w:p>
    <w:p>
      <w:pPr>
        <w:pStyle w:val="Style20"/>
        <w:tabs>
          <w:tab w:val="clear" w:pos="720"/>
          <w:tab w:val="right" w:pos="2520" w:leader="dot"/>
        </w:tabs>
        <w:spacing w:before="0" w:after="0"/>
        <w:rPr/>
      </w:pPr>
      <w:r>
        <w:rPr/>
        <w:t>Mac &amp; Cheese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arshmallows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Mashed Potatoes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atches</w:t>
        <w:tab/>
        <w:t>1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Mayo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exican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ilk, Can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ilk</w:t>
        <w:tab/>
        <w:t xml:space="preserve">99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Mushroom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Mustard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Napkins</w:t>
        <w:tab/>
        <w:t xml:space="preserve">20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Nuts</w:t>
        <w:tab/>
        <w:t>8&amp;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Oatmeal</w:t>
        <w:tab/>
        <w:t>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Oil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Olives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Onion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ancake Mix</w:t>
        <w:tab/>
        <w:t>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aper Plates</w:t>
        <w:tab/>
        <w:t>2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aper Towels</w:t>
        <w:tab/>
        <w:t>2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asta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eanut Butter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ickles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ineapple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op</w:t>
        <w:tab/>
        <w:t>11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otato Balls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Potatoes/Yam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ork &amp; Beans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Pretzels</w:t>
        <w:tab/>
        <w:t xml:space="preserve">10 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Raisin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Refried Beans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Rice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Roast Beef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Rolls</w:t>
        <w:tab/>
        <w:t>0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alad Dressing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alt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aran Wrap</w:t>
        <w:tab/>
        <w:t xml:space="preserve">19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auerkraut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f French Vanilla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loppy Joes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oap, Dish</w:t>
        <w:tab/>
        <w:t xml:space="preserve">18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oup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our Cream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paghetti Sauce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Spices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pinach Soufflé</w:t>
        <w:tab/>
        <w:t>14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Straws</w:t>
        <w:tab/>
        <w:t>1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Sugar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aco Shells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Tasters Choice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ea</w:t>
        <w:tab/>
        <w:t>8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omato Paste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omato Sauce</w:t>
        <w:tab/>
        <w:t>7</w:t>
      </w:r>
    </w:p>
    <w:p>
      <w:pPr>
        <w:pStyle w:val="Normal"/>
        <w:tabs>
          <w:tab w:val="clear" w:pos="720"/>
          <w:tab w:val="right" w:pos="2520" w:leader="dot"/>
        </w:tabs>
        <w:rPr>
          <w:i/>
          <w:i/>
          <w:sz w:val="24"/>
        </w:rPr>
      </w:pPr>
      <w:r>
        <w:rPr>
          <w:b/>
          <w:i/>
          <w:sz w:val="24"/>
        </w:rPr>
        <w:t>Toothpicks</w:t>
        <w:tab/>
        <w:t>19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oppings, Ice Cream</w:t>
        <w:tab/>
        <w:t>1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una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Turkey, Ground</w:t>
        <w:tab/>
        <w:t>BR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Vegetables, Can</w:t>
        <w:tab/>
        <w:t>6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Vegetables, Frozen</w:t>
        <w:tab/>
        <w:t xml:space="preserve">14 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Vinegar</w:t>
        <w:tab/>
        <w:t>5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Water</w:t>
        <w:tab/>
        <w:t>11</w:t>
      </w:r>
    </w:p>
    <w:p>
      <w:pPr>
        <w:pStyle w:val="Normal"/>
        <w:tabs>
          <w:tab w:val="clear" w:pos="720"/>
          <w:tab w:val="right" w:pos="2520" w:leader="dot"/>
        </w:tabs>
        <w:rPr>
          <w:sz w:val="24"/>
        </w:rPr>
      </w:pPr>
      <w:r>
        <w:rPr>
          <w:b/>
          <w:sz w:val="24"/>
        </w:rPr>
        <w:t>Yogurt</w:t>
        <w:tab/>
        <w:t>9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Zip Lock Bags</w:t>
        <w:tab/>
        <w:t>19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BR = Back Row</w:t>
      </w:r>
    </w:p>
    <w:p>
      <w:pPr>
        <w:pStyle w:val="Normal"/>
        <w:tabs>
          <w:tab w:val="clear" w:pos="720"/>
          <w:tab w:val="right" w:pos="2520" w:leader="dot"/>
        </w:tabs>
        <w:rPr/>
      </w:pPr>
      <w:r>
        <w:rPr>
          <w:b/>
          <w:sz w:val="24"/>
        </w:rPr>
        <w:t>0 = Entry, Fast Food, Deli,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Bakery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99 = Dairy</w:t>
      </w:r>
    </w:p>
    <w:p>
      <w:pPr>
        <w:pStyle w:val="Normal"/>
        <w:tabs>
          <w:tab w:val="clear" w:pos="720"/>
          <w:tab w:val="right" w:pos="2520" w:leader="dot"/>
        </w:tabs>
        <w:rPr>
          <w:b/>
          <w:b/>
          <w:sz w:val="24"/>
        </w:rPr>
      </w:pPr>
      <w:r>
        <w:rPr>
          <w:b/>
          <w:sz w:val="24"/>
        </w:rPr>
        <w:t>Italic indicates item not on front sheet</w:t>
      </w:r>
    </w:p>
    <w:p>
      <w:pPr>
        <w:pStyle w:val="Normal"/>
        <w:spacing w:lineRule="auto" w:line="204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type w:val="nextPage"/>
      <w:pgSz w:w="12240" w:h="15840"/>
      <w:pgMar w:left="432" w:right="432" w:gutter="0" w:header="0" w:top="432" w:footer="0" w:bottom="288"/>
      <w:pgNumType w:fmt="decimal"/>
      <w:cols w:num="3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Arial" w:hAnsi="Arial" w:cs="Arial"/>
      <w:b/>
      <w:smallCaps/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smallCaps/>
      <w:sz w:val="28"/>
      <w:u w:val="das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rial" w:hAnsi="Arial" w:cs="Arial"/>
      <w:b/>
      <w:smallCaps/>
      <w:sz w:val="28"/>
      <w:u w:val="wa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uto" w:line="216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outlineLvl w:val="8"/>
    </w:pPr>
    <w:rPr>
      <w:rFonts w:ascii="Arial" w:hAnsi="Arial" w:cs="Arial"/>
      <w:b/>
      <w:smallCap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Style20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RK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8:00Z</dcterms:created>
  <dc:creator>JD</dc:creator>
  <dc:description/>
  <cp:keywords/>
  <dc:language>en-US</dc:language>
  <cp:lastModifiedBy>Rerko</cp:lastModifiedBy>
  <cp:lastPrinted>2016-11-07T20:04:00Z</cp:lastPrinted>
  <dcterms:modified xsi:type="dcterms:W3CDTF">2019-03-09T15:45:00Z</dcterms:modified>
  <cp:revision>3</cp:revision>
  <dc:subject/>
  <dc:title>APPLES</dc:title>
</cp:coreProperties>
</file>