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BINGO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sta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puter must have Access loaded on i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py this file to hard d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 Up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ck on this fi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ck on OP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ck on Maxamize (full scre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ck on a number to set i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ck on a set number to unset it  (for mistake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optional)  Double Click on any letter in BINGO to flash when there is a BIN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Must Double Click on NEW GAME to clear all of the number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f an error occurs, usually click on OK, and it will not happen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0:00Z</dcterms:created>
  <dc:creator>Rerko</dc:creator>
  <dc:description/>
  <dc:language>en-US</dc:language>
  <cp:lastModifiedBy>Rerko</cp:lastModifiedBy>
  <cp:lastPrinted>2006-11-02T08:49:00Z</cp:lastPrinted>
  <dcterms:modified xsi:type="dcterms:W3CDTF">2006-11-02T13:49:00Z</dcterms:modified>
  <cp:revision>4</cp:revision>
  <dc:subject/>
  <dc:title>BINGO</dc:title>
</cp:coreProperties>
</file>